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461"/>
        <w:gridCol w:w="3964"/>
      </w:tblGrid>
      <w:tr>
        <w:trPr>
          <w:trHeight w:val="1423" w:hRule="atLeast"/>
        </w:trPr>
        <w:tc>
          <w:tcPr>
            <w:tcW w:w="585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87550" cy="17373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</w:rPr>
              <w:t xml:space="preserve">Μαρούσι,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23/</w:t>
            </w:r>
            <w:r>
              <w:rPr>
                <w:rFonts w:cs="Tahoma" w:ascii="Tahoma" w:hAnsi="Tahoma"/>
                <w:lang w:val="en-US"/>
              </w:rPr>
              <w:t>05/2025</w:t>
            </w:r>
          </w:p>
        </w:tc>
      </w:tr>
      <w:tr>
        <w:trPr>
          <w:trHeight w:val="573" w:hRule="atLeast"/>
        </w:trPr>
        <w:tc>
          <w:tcPr>
            <w:tcW w:w="58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ΓΕΝΙΚΗ ΔΙΕΥΘΥΝΣΗ ΟΙΚΟΝΟΜΙΚΩΝ ΥΠΟΘΕΣΕΩ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ΙΕΥΘΥΝΣΗ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ΟΙΚΟΝΟΜΙΚΩ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ΝΑΚΟΙΝΩΣΗ ΠΡΟΣ  ΠΑΡΟΧΟΥΣ / ΠΡΟΜΗΘΕΥΤΕΣ ΥΠΗΡΕΣΙΩΝ ΥΓΕΙΑΣ ΓΙΑ ΤΗΝ ΡΥΘΜΙΣΗ ΤΩΝ ΟΦΕΙΛΩΝ </w:t>
      </w:r>
      <w:r>
        <w:rPr>
          <w:rFonts w:cs="Tahoma" w:ascii="Tahoma" w:hAnsi="Tahoma"/>
          <w:b/>
          <w:sz w:val="22"/>
          <w:szCs w:val="22"/>
          <w:lang w:val="en-US"/>
        </w:rPr>
        <w:t>CLAWBACK</w:t>
      </w:r>
      <w:r>
        <w:rPr>
          <w:rFonts w:cs="Tahoma" w:ascii="Tahoma" w:hAnsi="Tahoma"/>
          <w:b/>
          <w:sz w:val="22"/>
          <w:szCs w:val="22"/>
        </w:rPr>
        <w:t xml:space="preserve"> ΕΤΟΥΣ 2022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Σε συνέχεια της παρ.3 του άρθρ.100 του Ν.4172/2013 (Α’ 167) όπως τροποποιήθηκε και ισχύει και της αρ.215/05-09-2024 απόφασης του Δ.Σ του ΕΟΠΥΥ (ΦΕΚ 5300 Β΄), γίνεται γνωστό ότι τέθηκε σε παραγωγική λειτουργία η ηλεκτρονική πλατφόρμα για την ένταξη των παρόχων – προμηθευτών υπηρεσιών υγείας στη ρύθμιση των οφειλών από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lawback</w:t>
      </w:r>
      <w:r>
        <w:rPr>
          <w:rFonts w:cs="Tahoma" w:ascii="Tahoma" w:hAnsi="Tahoma"/>
          <w:b/>
          <w:bCs/>
          <w:sz w:val="22"/>
          <w:szCs w:val="22"/>
        </w:rPr>
        <w:t xml:space="preserve"> έτους 2022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αποδοχή ένταξης στη ρύθμιση των δώδεκα (12) δόσεων πραγματοποιείται από την πλατφόρμα «Ενημέρωση Συναλλασσόμενων»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s</w:t>
        </w:r>
        <w:r>
          <w:rPr>
            <w:rStyle w:val="InternetLink"/>
            <w:rFonts w:cs="Tahoma" w:ascii="Tahoma" w:hAnsi="Tahoma"/>
            <w:sz w:val="22"/>
            <w:szCs w:val="22"/>
          </w:rPr>
          <w:t>:/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servic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opyy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HealthInbox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ε περιπτώσεις στις οποίες δεν είναι δυνατή η ηλεκτρονική υποβολή της αίτησης, ο ενδιαφερόμενος δύναται να υποβάλλει τη σχετική αίτηση στην Περιφερειακή Διεύθυνση (ΠΕ.ΔΙ) στην χωρική αρμοδιότητα της οποίας ανήκει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Σημειώνεται ότι, καταληκτική ημερομηνία υποβολής των αιτήσεων ορίζεται η </w:t>
      </w:r>
      <w:r>
        <w:rPr>
          <w:rFonts w:cs="Tahoma" w:ascii="Tahoma" w:hAnsi="Tahoma"/>
          <w:b/>
          <w:bCs/>
          <w:sz w:val="22"/>
          <w:szCs w:val="22"/>
        </w:rPr>
        <w:t>Παρασκευή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7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bCs/>
          <w:sz w:val="22"/>
          <w:szCs w:val="22"/>
        </w:rPr>
        <w:t xml:space="preserve"> Ιουνίου 202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Μετά το πέρας της καταληκτικής ημερομηνίας υποβολής των αιτήσεων, θα σας γνωστοποιηθεί η σχετική πράξη προσδιορισμού του ύψους και του πλήθους των δόσεων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Η έναρξη εφαρμογής της εν λόγω ρύθμισης θα πραγματοποιηθεί κατά την πληρωμή μηνός Ιουλίου 2025 που αφορά σε υποβολές δαπανών Απριλίου 2025. </w:t>
      </w:r>
    </w:p>
    <w:p>
      <w:pPr>
        <w:pStyle w:val="Normal"/>
        <w:spacing w:lineRule="auto" w:line="360"/>
        <w:ind w:right="-143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>
          <w:trHeight w:val="540" w:hRule="atLeast"/>
        </w:trPr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ΪΣΤΑΜΕΝΟΣ ΤΗΣ ΔΙΕΥΘΥΝΣΗΣ ΟΙΚΟΝΟΜΙΚΩΝ</w:t>
            </w:r>
          </w:p>
        </w:tc>
      </w:tr>
      <w:tr>
        <w:trPr>
          <w:trHeight w:val="997" w:hRule="atLeast"/>
        </w:trPr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. ΚΑΡΑΜΑΝΟ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FFFF"/>
          <w:sz w:val="20"/>
          <w:szCs w:val="22"/>
        </w:rPr>
      </w:pPr>
      <w:r>
        <w:rPr>
          <w:rFonts w:cs="Tahoma" w:ascii="Tahoma" w:hAnsi="Tahoma"/>
          <w:b/>
          <w:color w:val="FFFFFF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sz w:val="22"/>
    </w:rPr>
  </w:style>
  <w:style w:type="character" w:styleId="Char2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ervices.eopyy.gov.gr/eHealthInbo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4:00Z</dcterms:created>
  <dc:creator>nik</dc:creator>
  <dc:description/>
  <cp:keywords/>
  <dc:language>en-US</dc:language>
  <cp:lastModifiedBy>Καραμάνος, Θύμιος</cp:lastModifiedBy>
  <cp:lastPrinted>2024-04-24T16:54:00Z</cp:lastPrinted>
  <dcterms:modified xsi:type="dcterms:W3CDTF">2025-05-23T11:59:00Z</dcterms:modified>
  <cp:revision>6</cp:revision>
  <dc:subject/>
  <dc:title/>
</cp:coreProperties>
</file>